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63" w:leader="none"/>
          <w:tab w:val="left" w:pos="9367" w:leader="none"/>
        </w:tabs>
        <w:spacing w:before="100" w:after="100"/>
        <w:ind w:left="4678" w:hanging="0"/>
        <w:rPr/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</w:rPr>
        <w:t>......................</w:t>
        <w:br/>
        <w:t>........................</w:t>
        <w:br/>
        <w:t>........................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  <w:t>A ........................, le ........................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jet 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votre lettre du ........................ de demande de congé sans sol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.......................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 lettre en référence, vous m’avez demandé de vous accorder un congé sans solde d’une durée de ........................ jours à partir du 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À titre exceptionnel, je vous donne mon acc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vous rappelle que vous ne serez pas rémunéré pendant cette absence et qu’elle ne sera pas considérée comme du temps de trava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vous prie de marquer votre accord sur ce qui précède en émargeant le double de ce courr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vous prie de croire, M........................, en mes meilleurs sentim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</w:t>
      </w:r>
    </w:p>
    <w:sectPr>
      <w:type w:val="nextPage"/>
      <w:pgSz w:w="11906" w:h="16838"/>
      <w:pgMar w:left="1134" w:right="709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BP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27:00Z</dcterms:created>
  <dc:creator>fviolleau</dc:creator>
  <dc:description/>
  <cp:keywords/>
  <dc:language>en-US</dc:language>
  <cp:lastModifiedBy>modele</cp:lastModifiedBy>
  <dcterms:modified xsi:type="dcterms:W3CDTF">2008-07-26T01:27:00Z</dcterms:modified>
  <cp:revision>2</cp:revision>
  <dc:subject/>
  <dc:title>Convocation pour entretien d'embau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3.0</vt:lpwstr>
  </property>
  <property fmtid="{D5CDD505-2E9C-101B-9397-08002B2CF9AE}" pid="4" name="HTML">
    <vt:bool>1</vt:bool>
  </property>
  <property fmtid="{D5CDD505-2E9C-101B-9397-08002B2CF9AE}" pid="5" name="ROBOTS">
    <vt:lpwstr>NOARCHIVE</vt:lpwstr>
  </property>
  <property fmtid="{D5CDD505-2E9C-101B-9397-08002B2CF9AE}" pid="6" name="UnknownBody_0_1_0">
    <vt:lpwstr>onload="doLocateFrame();"</vt:lpwstr>
  </property>
</Properties>
</file>