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recommandée avec accusé de récep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M……………………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 : lettre d'embauche avec période d'essa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……………………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a suite de nos entretiens, nous vous confirmons votre embauche dans notre entreprise par un contrat à durée indéterminée à compter du ……………………. en qualité de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ntrat deviendra définitif à l'issue d'une période d'essai de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rémunération brute sera de …………………….eu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durée du travail sera de 39 heures hebdomadaire, soit 169 heures mensuel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'issue de la période d'essai, en cas de démission ou de licenciement, la durée du préavis est de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us bénéficierez des dispositions de la convention collective des CHR du 30 avril 1997 et de ses deux avenants n°2 et 2 bis du 5 février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vous êtes d'accord, nous vous prions de bien vouloir nous retourner un exemplaire de cette lettre, accompagné de votre signature précédée de la mention manuscrite "lu et approuvé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uillez, M……………………., agréer l'expression de nos salutations distinguées.</w:t>
      </w:r>
    </w:p>
    <w:p>
      <w:pPr>
        <w:pStyle w:val="Normal"/>
        <w:tabs>
          <w:tab w:val="clear" w:pos="720"/>
          <w:tab w:val="left" w:pos="4687" w:leader="none"/>
          <w:tab w:val="left" w:pos="9367" w:leader="none"/>
        </w:tabs>
        <w:ind w:left="7" w:hanging="0"/>
        <w:rPr>
          <w:rFonts w:ascii="Verdana" w:hAnsi="Verdana" w:cs="Verdana"/>
        </w:rPr>
      </w:pPr>
      <w:r>
        <w:rPr>
          <w:rFonts w:cs="Verdana" w:ascii="Verdana" w:hAnsi="Verdana"/>
        </w:rPr>
        <w:t>Fait en double exemplaire.</w:t>
      </w:r>
    </w:p>
    <w:p>
      <w:pPr>
        <w:pStyle w:val="Normal"/>
        <w:tabs>
          <w:tab w:val="clear" w:pos="720"/>
          <w:tab w:val="left" w:pos="4678" w:leader="none"/>
        </w:tabs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Employeur</w:t>
        <w:tab/>
        <w:t>Signature Salarié</w:t>
      </w:r>
    </w:p>
    <w:sectPr>
      <w:type w:val="nextPage"/>
      <w:pgSz w:w="11906" w:h="16838"/>
      <w:pgMar w:left="1134" w:right="709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1:00Z</dcterms:created>
  <dc:creator>fviolleau</dc:creator>
  <dc:description/>
  <cp:keywords/>
  <dc:language>en-US</dc:language>
  <cp:lastModifiedBy>fviolleau</cp:lastModifiedBy>
  <dcterms:modified xsi:type="dcterms:W3CDTF">2007-06-21T07:21:00Z</dcterms:modified>
  <cp:revision>15</cp:revision>
  <dc:subject/>
  <dc:title>Lettre d'embauche avec période d'ess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