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Sommaire du classeur d'archivag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Intercalaire 1 : plan de nettoyage et désinfection 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Intercalaire 2 : plan de dératisation et désinsectisation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Intercalaire 3 : fiche de réception des produits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Intercalaire 4 : fiches d’enregistrement des températures 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Intercalaire 5 : fiches d'entretien des hottes et extracteurs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Intercalaire 6 : fiche de contrôle des huiles de friture 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Intercalaire 7 : le personnel (documents de formation et d'information, attestation d'aptitude) 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Intercalaire 8 : rapports d’analyses microbiologiques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Intercalaire 9 : fiche technique des produits d’entretien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Intercalaire 10 : coordonnées des fournisseurs (et coordonnées des clients finaux en cas de livraison à une entreprise)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Intercalaire 11 : fiche d’enregistrement des non conformités produits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Intercalaire 12 : fiches d’actions corrective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 xml:space="preserve">Nom du restaurant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f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871c6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9871c6"/>
    <w:rPr>
      <w:i/>
      <w:iCs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9871c6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9871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871c6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12"/>
      <w:szCs w:val="12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9871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9871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8</Words>
  <Characters>702</Characters>
  <CharactersWithSpaces>775</CharactersWithSpaces>
  <Paragraphs>5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17:00Z</dcterms:created>
  <dc:creator>rcarrere</dc:creator>
  <dc:description/>
  <dc:language>en-US</dc:language>
  <cp:lastModifiedBy>crigon</cp:lastModifiedBy>
  <dcterms:modified xsi:type="dcterms:W3CDTF">2015-10-12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