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13 mai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64-949 du 9 septembre 1964 portant application de l’article L. 214-1 du code de la consommation pour les produits surgel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ersion consolidée au 13 mai 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2"/>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qualificatif “surgelé” ou toute autre dénomination comprenant un composé ou dérivé de ce mot ou évoquant l’idée de congélation ultra-rapide est réservé aux produits alimentaires ou boissons qu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Se trouvaient au moment de leur surgélation dans un parfait état de fraîch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Répondaient, au même moment, et chacun en ce qui le concerne, aux caractéristiques prévues par les textes spéciaux en vigueur en matière de répression des fraudes et pour les viandes, abats et produits d’origine animale, en matière de salubr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Ont fait l’objet des opérations nécessaires de triage et de par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Ont été soumis en vue de leur stabilisation à un abaissement de température suffisant pour permettre l’obtention à “coeur” d’une température égale ou inférieure à - 18 °C appliquée le plus tôt possible après la capture, l’abattage ou la préparation. L’opération de surgélation doit être conduite de manière à franchir très rapidement la zone de température de cristallisation maximum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ndant l’opération de congélation il est interdit d’utiliser en contact direct avec les produits des fluides frigorigènes autres que ceux dont la liste et les conditions d’emploi sont fixées par arrêté pris dans les formes prévues à l’article 1er du décret du 15 avril 1912 susvi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 Ont été maintenus, en tous points, à une température inférieure ou égale à - 18 °C depuis la surgélation jusqu’à la remise au consommateur final ou l’utilisation par les restaurants, hôpitaux, cantines et autres collectivités similaires. Toutefois, cette température peut, pendant le transport et pendant la conservation dans les meubles de vente, subir de brèves variations en hausse n’excédant pas 3 °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arrêtés conjoints du ministre chargé de la santé, du ministre chargé de la consommation, du ministre chargé de l’industrie et du ministre chargé de l’agriculture détermin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s conditions techniques de surgélation et de conservation applicables à chaque catégorie de produits visés par le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dispositifs techniques et les méthodes qui doivent être utilisés par les agents chargés du contrôle pour vérifier le respect des règles de températ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véhicules, récipients ou emballages utilisés par une personne autre que le consommateur final pour le transport des produits surgelés doivent permettre le respect des règles de température prévues à l’article 1er ci-dess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stade de la vente au détail, les produits surgelés doivent être conservés, dès leur réception et jusqu’à leur remise au consommateur, dans des chambres froides ou des meubles spéciaux permettant le respect des règles de température prévues à l’article 1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arrêtés du ministre de l’agriculture et des ministres intéressés pourront en cas de besoin fixer les caractéristiques des chambres froides et des meubles mentionnés à l’alinéa précé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1 (abrogé)</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rPr>
          <w:rFonts w:ascii="Arial" w:hAnsi="Arial" w:cs="Arial"/>
          <w:sz w:val="24"/>
          <w:szCs w:val="24"/>
        </w:rPr>
      </w:pPr>
      <w:r>
        <w:rPr>
          <w:rFonts w:cs="Arial" w:ascii="Arial" w:hAnsi="Arial"/>
          <w:sz w:val="24"/>
          <w:szCs w:val="24"/>
        </w:rPr>
        <w:t>Créé par Décret n°97-1016 du 5 novembre 1997 - art. 2 JORF 7 novembre 1997</w:t>
      </w:r>
    </w:p>
    <w:p>
      <w:pPr>
        <w:pStyle w:val="Normal"/>
        <w:widowControl w:val="false"/>
        <w:numPr>
          <w:ilvl w:val="0"/>
          <w:numId w:val="4"/>
        </w:numPr>
        <w:autoSpaceDE w:val="false"/>
        <w:spacing w:lineRule="auto" w:line="240" w:before="0" w:after="0"/>
        <w:ind w:left="360" w:hanging="360"/>
        <w:rPr>
          <w:rFonts w:ascii="Arial" w:hAnsi="Arial" w:cs="Arial"/>
          <w:sz w:val="24"/>
          <w:szCs w:val="24"/>
        </w:rPr>
      </w:pPr>
      <w:r>
        <w:rPr>
          <w:rFonts w:cs="Arial" w:ascii="Arial" w:hAnsi="Arial"/>
          <w:sz w:val="24"/>
          <w:szCs w:val="24"/>
        </w:rPr>
        <w:t>Abrogé par Décret n°2006-372 du 28 mars 2006 - art. 2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roduits visés au présent décret devront être exempts de germes pathogènes et satisfaire aux conditions bactériologiques qui pourront être fixées par arrêté contresigné des ministres de l’agriculture, de la santé publique et de la population et, s’il y a lieu, du ministre chargé de la marine marchan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roduits surgelés destinés au consommateur final doivent être conditionnés dans des préemballages qui assurent leur protection, notamment contre les contaminations extérieures microbiennes et contre la dessic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fabricant, distributeur ou vendeur en gros de produits surgelés doit adresser au préfet du département (service de la répression des fraudes) dans lequel est situé son établissement, avant l’ouverture de celui-ci ou, s’il s’agit d’un établissement fonctionnant à la date de publication du présent décret, au plus tard un mois après cette date, une déclaration en deux exemplaires indiquant son nom ou sa raison sociale et son adresse, le lieu de l’établissement ainsi que la nature des produits soumis à la surgélation. Un récépissé de sa déclaration est remis à l’intéres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numPr>
          <w:ilvl w:val="0"/>
          <w:numId w:val="3"/>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3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tiquetage des produits surgelés doit comporter les mentions prévues à l’article R. 112-9 du code de la consommation complétées ou modifiées ainsi qu’il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 dénomination de vente des produits mentionnés à l’article 1er est complétée par la mention “surgel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orsque les produits sont destinés au consommateur final ou aux restaurants, hôpitaux, cantines ou autres collectivités similaires, l’étiquetage comporte également l’indication que le produit ne doit pas être recongelé après une décongélation, ainsi que la date de durabilité minimale, accompagnée de l’indication de la période durant laquelle les produits surgelés peuvent être entreposés par le destinat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orsque les produits surgelés ne sont pas destinés au consommateur final ou aux collectivités mentionnées à l’alinéa précédent, l’emballage ou une étiquette liée à celui-ci portent les men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 dénomination de vente complétée conformément au 1 du présent 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La quantité nette exprimée en unité de mas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Une mention permettant d’identifier le lo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Le nom ou la raison sociale et l’adresse du fabricant ou du conditionneur ou d’un vendeur établi à l’intérieur de la Communau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utres mentions obligatoires prévues à l’article R. 112-9 du même code peuvent figurer sur les fiches, bons de livraison ou documents commerciaux lorsque ceux-ci accompagnent les denrées alimentaires auxquelles ils se rapportent, ou ont été envoyés avant ou en même temps que la livraison. Ces documents doivent être détenus sur les lieux d’utilisation ou de stockage des denrées alimentaires y affére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esures de détail relatives à l’application du présent décret, et notamment les règles de composition, de conditionnement, de dénomination et d’étiquetage, auxquelles devront répondre les produits surgelés d’une catégorie donnée, pourront être fixées par arrêté du ministre de l’agriculture, du ministre chargé du commerce et pour celles des poissons et autres animaux marins par arrêtés concertés du ministre de l’agriculture, du ministre chargé du commerce et du ministre chargé de la marine marchan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06-372 du 28 mars 2006 - art. 1 JORF 30 mars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u présent décret ne sont pas applicables aux glaces alimenta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1 (abrogé)</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rPr>
          <w:rFonts w:ascii="Arial" w:hAnsi="Arial" w:cs="Arial"/>
          <w:sz w:val="24"/>
          <w:szCs w:val="24"/>
        </w:rPr>
      </w:pPr>
      <w:r>
        <w:rPr>
          <w:rFonts w:cs="Arial" w:ascii="Arial" w:hAnsi="Arial"/>
          <w:sz w:val="24"/>
          <w:szCs w:val="24"/>
        </w:rPr>
        <w:t>Créé par Décret n°2006-372 du 28 mars 2006 - art. 4 JORF 30 mars 2006</w:t>
      </w:r>
    </w:p>
    <w:p>
      <w:pPr>
        <w:pStyle w:val="Normal"/>
        <w:widowControl w:val="false"/>
        <w:numPr>
          <w:ilvl w:val="0"/>
          <w:numId w:val="5"/>
        </w:numPr>
        <w:autoSpaceDE w:val="false"/>
        <w:spacing w:lineRule="auto" w:line="240" w:before="0" w:after="0"/>
        <w:ind w:left="360" w:hanging="360"/>
        <w:rPr>
          <w:rFonts w:ascii="Arial" w:hAnsi="Arial" w:cs="Arial"/>
          <w:sz w:val="24"/>
          <w:szCs w:val="24"/>
        </w:rPr>
      </w:pPr>
      <w:r>
        <w:rPr>
          <w:rFonts w:cs="Arial" w:ascii="Arial" w:hAnsi="Arial"/>
          <w:sz w:val="24"/>
          <w:szCs w:val="24"/>
        </w:rPr>
        <w:t>Abrogé par Décret n°2009-1083 du 1er septembre 2009 - art.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3:00Z</dcterms:created>
  <dc:creator>rcarrere</dc:creator>
  <dc:description/>
  <dc:language>en-US</dc:language>
  <cp:lastModifiedBy>crigon</cp:lastModifiedBy>
  <dcterms:modified xsi:type="dcterms:W3CDTF">2013-05-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y 13 11:24:55 CEST 2013</vt:lpwstr>
  </property>
  <property fmtid="{D5CDD505-2E9C-101B-9397-08002B2CF9AE}" pid="3" name="jforVersion">
    <vt:lpwstr>jfor V0.7.2rc1 - see http://www.jfor.org</vt:lpwstr>
  </property>
</Properties>
</file>